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94" w:right="-284" w:hanging="2694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Heading2"/>
        <w:ind w:left="2694" w:right="-284" w:hanging="2694"/>
        <w:rPr>
          <w:rFonts w:cs="Arial"/>
          <w:sz w:val="44"/>
        </w:rPr>
      </w:pPr>
      <w:r>
        <w:rPr>
          <w:rFonts w:cs="Arial"/>
          <w:sz w:val="44"/>
        </w:rPr>
        <w:t xml:space="preserve">P Ř I H L Á Š K A   </w:t>
      </w:r>
      <w:r>
        <w:rPr>
          <w:rFonts w:cs="Arial"/>
          <w:sz w:val="36"/>
          <w:szCs w:val="36"/>
        </w:rPr>
        <w:t>M L A D Ý C H   H A S I Č Ů</w:t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řihlašuji družstvo mladých hasičů: </w:t>
      </w:r>
      <w:r>
        <w:rPr>
          <w:rFonts w:cs="Arial" w:ascii="Arial" w:hAnsi="Arial"/>
          <w:b/>
          <w:sz w:val="28"/>
        </w:rPr>
        <w:t>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/>
      </w:pPr>
      <w:r>
        <w:rPr>
          <w:rFonts w:cs="Arial" w:ascii="Arial" w:hAnsi="Arial"/>
          <w:sz w:val="28"/>
        </w:rPr>
        <w:t>kategorie:     mladší / starší</w:t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outěže mladých hasičů O putovní pohár města Napajedla 2019.</w:t>
      </w:r>
    </w:p>
    <w:p>
      <w:pPr>
        <w:pStyle w:val="Normal"/>
        <w:tabs>
          <w:tab w:val="clear" w:pos="708"/>
          <w:tab w:val="left" w:pos="2694" w:leader="none"/>
        </w:tabs>
        <w:ind w:left="2694" w:right="-284" w:hanging="269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rFonts w:cs="Arial" w:ascii="Arial" w:hAnsi="Arial"/>
          <w:sz w:val="28"/>
          <w:szCs w:val="28"/>
        </w:rPr>
        <w:t xml:space="preserve">Zároveň souhlasím se startovným ve výši 100,- Kč / družstvo; občerstvení </w:t>
        <w:br/>
        <w:br/>
        <w:t xml:space="preserve">účastníků pouze do vyčerpání kapacity bufetu (není zahrnuto ve </w:t>
        <w:br/>
        <w:br/>
        <w:t xml:space="preserve">startovném). Startovné bude vybíráno na místě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ne:   ……………….</w:t>
        <w:tab/>
        <w:tab/>
        <w:tab/>
        <w:tab/>
      </w:r>
    </w:p>
    <w:p>
      <w:pPr>
        <w:pStyle w:val="Heading4"/>
        <w:ind w:left="2694" w:right="-284" w:hanging="269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2694" w:right="-284" w:hanging="2694"/>
        <w:rPr>
          <w:rFonts w:cs="Arial"/>
        </w:rPr>
      </w:pPr>
      <w:r>
        <w:rPr>
          <w:rFonts w:cs="Arial"/>
        </w:rPr>
        <w:t>Razítko a podpis přihlašovatele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2694" w:right="-284" w:hanging="2694"/>
        <w:rPr>
          <w:rFonts w:cs="Arial"/>
        </w:rPr>
      </w:pPr>
      <w:r>
        <w:rPr>
          <w:rFonts w:cs="Arial"/>
          <w:u w:val="single"/>
        </w:rPr>
        <w:t>Přihlášky nutno zaslat nejpozději do 10. června 2019 na adresu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bor dobrovolných hasičů Napajedla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sarykovo náměstí 89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63 61 Napajedl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bo e-mailem: </w:t>
      </w:r>
      <w:r>
        <w:rPr>
          <w:rFonts w:cs="Arial" w:ascii="Arial" w:hAnsi="Arial"/>
          <w:i/>
          <w:sz w:val="28"/>
          <w:szCs w:val="28"/>
        </w:rPr>
        <w:t>SDH.Napajedla@seznam.cz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</w:rPr>
        <w:t>Pořadí startujících bude vylosováno při nástup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TOVNÍ POHÁR MĚSTA NAPAJEDLA pro mladé hasič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bsolutnímu vítězi soutěže mladých hasičů je na 1 rok zapůjčen PUTOVNÍ POHÁR MĚSTA NAPAJEDLA pro mladé hasiče. Získá-li družstvo tento pohár 5 let po sobě následujících, zůstává mu v trvalém vlastnictv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ind w:left="2694" w:right="-284" w:hanging="2694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spacing w:before="240" w:after="0"/>
      <w:outlineLvl w:val="2"/>
    </w:pPr>
    <w:rPr>
      <w:rFonts w:ascii="Albertus Medium;Arial" w:hAnsi="Albertus Medium;Arial" w:cs="Albertus Medium;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ind w:left="2694" w:right="-284" w:hanging="2694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  <w:tab w:val="left" w:pos="4678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694" w:leader="none"/>
      </w:tabs>
      <w:ind w:left="2694" w:right="-284" w:hanging="2694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Petr</dc:creator>
  <dc:description/>
  <cp:keywords/>
  <dc:language>en-US</dc:language>
  <cp:lastModifiedBy>Petr Škopík</cp:lastModifiedBy>
  <cp:lastPrinted>2019-06-04T12:25:00Z</cp:lastPrinted>
  <dcterms:modified xsi:type="dcterms:W3CDTF">2019-06-04T10:26:00Z</dcterms:modified>
  <cp:revision>2</cp:revision>
  <dc:subject/>
  <dc:title>Sbor dobrovolných hasičů Kvítkovice,</dc:title>
</cp:coreProperties>
</file>